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ritual Regret</w:t>
      </w:r>
    </w:p>
    <w:p>
      <w:pPr>
        <w:pStyle w:val="Normal"/>
        <w:rPr>
          <w:b/>
          <w:b/>
          <w:bCs/>
        </w:rPr>
      </w:pPr>
      <w:r>
        <w:rPr>
          <w:b/>
          <w:bCs/>
        </w:rPr>
      </w:r>
    </w:p>
    <w:p>
      <w:pPr>
        <w:pStyle w:val="Normal"/>
        <w:rPr>
          <w:b/>
          <w:b/>
          <w:bCs/>
        </w:rPr>
      </w:pPr>
      <w:r>
        <w:rPr>
          <w:b/>
          <w:bCs/>
        </w:rPr>
        <w:t>Job 29:2-6 "Oh, that I were as in the months of old, as in the days when God watched over me, 3 when his lamp shone upon my head, and by his light I walked through darkness, 4 as I was in my prime,  when the  friendship of God was upon my tent, 5 when the Almighty was yet with me, when my children were all around me, 6 when my steps were washed with  butter, and the rock poured out for me streams of  oil! ESV</w:t>
      </w:r>
    </w:p>
    <w:p>
      <w:pPr>
        <w:pStyle w:val="Normal"/>
        <w:rPr>
          <w:b/>
          <w:b/>
          <w:bCs/>
        </w:rPr>
      </w:pPr>
      <w:r>
        <w:rPr>
          <w:b/>
          <w:bCs/>
        </w:rPr>
      </w:r>
    </w:p>
    <w:p>
      <w:pPr>
        <w:pStyle w:val="Normal"/>
        <w:rPr>
          <w:b/>
          <w:b/>
          <w:bCs/>
        </w:rPr>
      </w:pPr>
      <w:r>
        <w:rPr>
          <w:b/>
          <w:bCs/>
        </w:rPr>
        <w:t>2 Tim 1:6-7 For this reason I remind you to fan into flame the gift of God, which is in you through the laying on of my hands, 7 for God gave us a spirit not of fear but  of power and love and self-control. ESV</w:t>
      </w:r>
    </w:p>
    <w:p>
      <w:pPr>
        <w:pStyle w:val="Normal"/>
        <w:rPr>
          <w:b/>
          <w:b/>
          <w:bCs/>
        </w:rPr>
      </w:pPr>
      <w:r>
        <w:rPr>
          <w:b/>
          <w:bCs/>
        </w:rPr>
      </w:r>
    </w:p>
    <w:p>
      <w:pPr>
        <w:pStyle w:val="BodyText2"/>
        <w:rPr/>
      </w:pPr>
      <w:r>
        <w:rPr/>
        <w:t>The seed thought for this message is a sermon by Charles Spurgeon, “Job’s Regret and Our Own” originally preached in England on September 17, 1871.  Truly, he was “the prince of preachers.”</w:t>
      </w:r>
    </w:p>
    <w:p>
      <w:pPr>
        <w:pStyle w:val="Normal"/>
        <w:rPr/>
      </w:pPr>
      <w:r>
        <w:rPr/>
        <w:t>_______________________________________________________________________</w:t>
      </w:r>
    </w:p>
    <w:p>
      <w:pPr>
        <w:pStyle w:val="Normal"/>
        <w:rPr/>
      </w:pPr>
      <w:r>
        <w:rPr/>
      </w:r>
    </w:p>
    <w:p>
      <w:pPr>
        <w:pStyle w:val="Normal"/>
        <w:rPr/>
      </w:pPr>
      <w:r>
        <w:rPr/>
        <w:t>There was a time in my earlier days of ministry that I toyed with an idea for a sermon entitled “No Regrets,” and I found recently the paper where I had written down some thoughts and points for the message.  It became the sermon that I never preached and the one that I probably never will preach because the more I prayed and studied, the more I realized that it was untrue.  Say what you will and even in times of the most spiritually euphoric moment, yet all of us live with regrets.  There is an old song that says:</w:t>
      </w:r>
    </w:p>
    <w:p>
      <w:pPr>
        <w:pStyle w:val="Normal"/>
        <w:rPr/>
      </w:pPr>
      <w:r>
        <w:rPr/>
      </w:r>
    </w:p>
    <w:p>
      <w:pPr>
        <w:pStyle w:val="Normal"/>
        <w:ind w:left="720" w:right="720" w:hanging="0"/>
        <w:rPr>
          <w:i/>
          <w:i/>
          <w:iCs/>
        </w:rPr>
      </w:pPr>
      <w:r>
        <w:rPr>
          <w:i/>
          <w:iCs/>
        </w:rPr>
        <w:t xml:space="preserve">I have no regrets, I have no regrets, </w:t>
      </w:r>
    </w:p>
    <w:p>
      <w:pPr>
        <w:pStyle w:val="Normal"/>
        <w:ind w:left="720" w:right="720" w:hanging="0"/>
        <w:rPr>
          <w:i/>
          <w:i/>
          <w:iCs/>
        </w:rPr>
      </w:pPr>
      <w:r>
        <w:rPr>
          <w:i/>
          <w:iCs/>
        </w:rPr>
        <w:t xml:space="preserve">since I met Jesus Christ I can say, I have no regrets.  </w:t>
      </w:r>
    </w:p>
    <w:p>
      <w:pPr>
        <w:pStyle w:val="Normal"/>
        <w:ind w:left="720" w:right="720" w:hanging="0"/>
        <w:rPr>
          <w:i/>
          <w:i/>
          <w:iCs/>
        </w:rPr>
      </w:pPr>
      <w:r>
        <w:rPr>
          <w:i/>
          <w:iCs/>
        </w:rPr>
        <w:t xml:space="preserve">The only thing that I would have done different </w:t>
      </w:r>
    </w:p>
    <w:p>
      <w:pPr>
        <w:pStyle w:val="Normal"/>
        <w:ind w:left="720" w:right="720" w:hanging="0"/>
        <w:rPr>
          <w:i/>
          <w:i/>
          <w:iCs/>
        </w:rPr>
      </w:pPr>
      <w:r>
        <w:rPr>
          <w:i/>
          <w:iCs/>
        </w:rPr>
        <w:t xml:space="preserve">is made my decision just a little bit sooner.  </w:t>
      </w:r>
    </w:p>
    <w:p>
      <w:pPr>
        <w:pStyle w:val="Normal"/>
        <w:ind w:left="720" w:right="720" w:hanging="0"/>
        <w:rPr>
          <w:i/>
          <w:i/>
          <w:iCs/>
        </w:rPr>
      </w:pPr>
      <w:r>
        <w:rPr>
          <w:i/>
          <w:iCs/>
        </w:rPr>
        <w:t>Since I met Jesus Christ, I can say I have no regrets.</w:t>
      </w:r>
    </w:p>
    <w:p>
      <w:pPr>
        <w:pStyle w:val="Normal"/>
        <w:rPr>
          <w:i/>
          <w:i/>
          <w:iCs/>
        </w:rPr>
      </w:pPr>
      <w:r>
        <w:rPr>
          <w:i/>
          <w:iCs/>
        </w:rPr>
      </w:r>
    </w:p>
    <w:p>
      <w:pPr>
        <w:pStyle w:val="Normal"/>
        <w:rPr/>
      </w:pPr>
      <w:r>
        <w:rPr/>
        <w:t xml:space="preserve">I understand what the song is trying to say and that is that I do not regret meeting Jesus and I certainly don’t regret anything about my decision to serve Him!  I don’t know if I could have made my decision any sooner in my life – I was just nine years old when I received the precious gift of the Holy Spirit!  But take the song in a more general sense and it is not truth, because even since I have come to Christ I have many things that I would have liked to have done differently.  I do not regret serving Jesus, but I do regret some things that I have done and some choices that I have made in life after I made that decision.  </w:t>
      </w:r>
    </w:p>
    <w:p>
      <w:pPr>
        <w:pStyle w:val="Normal"/>
        <w:rPr/>
      </w:pPr>
      <w:r>
        <w:rPr/>
      </w:r>
    </w:p>
    <w:p>
      <w:pPr>
        <w:pStyle w:val="Normal"/>
        <w:rPr/>
      </w:pPr>
      <w:r>
        <w:rPr/>
        <w:t xml:space="preserve">No doubt all of us have something in our lives that if we had our druthers, we would do things vastly differently and we live with those life regrets.  Those things might be what you first thought of when you heard the title of this sermon, but this message is not going to deal with life regrets as such because there is largely nothing you can do about them.  Spilled milk – whether cried over or not – is still spilled milk.  Time marches cruelly on and we cannot go back into history and take a different course.  We can learn from some of our mistakes and hopefully not repeat them; we can allow them to drive us to more earnestly seek the counsel of the Word of God so that we don’t have to learn everything the hard way in the future.  Still, when all is said and done, there will always be something that in retrospect we would like to do over but we just simply have to move on, accept the consequences, and live life in the here and now.  I will say this about life regrets and then try to move onward:  with Jesus Christ at the helm of your life, you will make far less decisions that you will come to regret later!  I certainly don’t regret getting Jesus involved in my life!  </w:t>
      </w:r>
    </w:p>
    <w:p>
      <w:pPr>
        <w:pStyle w:val="Normal"/>
        <w:rPr/>
      </w:pPr>
      <w:r>
        <w:rPr/>
        <w:t>_______________________________________________________________________</w:t>
      </w:r>
    </w:p>
    <w:p>
      <w:pPr>
        <w:pStyle w:val="Normal"/>
        <w:rPr/>
      </w:pPr>
      <w:r>
        <w:rPr/>
      </w:r>
    </w:p>
    <w:p>
      <w:pPr>
        <w:pStyle w:val="Normal"/>
        <w:rPr/>
      </w:pPr>
      <w:r>
        <w:rPr/>
        <w:t>My subject title is not regrets, in the plural, but rather “spiritual regret.”  I’m focusing on an attitude that comes into our lives from time to time where we become as Job was in our text.  We read where Job sighed in his spirit during the middle of his ordeal and said:</w:t>
      </w:r>
    </w:p>
    <w:p>
      <w:pPr>
        <w:pStyle w:val="Normal"/>
        <w:rPr/>
      </w:pPr>
      <w:r>
        <w:rPr/>
      </w:r>
    </w:p>
    <w:p>
      <w:pPr>
        <w:pStyle w:val="Normal"/>
        <w:rPr>
          <w:b/>
          <w:b/>
          <w:bCs/>
        </w:rPr>
      </w:pPr>
      <w:r>
        <w:rPr>
          <w:b/>
          <w:bCs/>
        </w:rPr>
        <w:t>Job 29:2-6 "Oh, that I were as in the months of old, as in the days when God watched over me, 3 when his lamp shone upon my head, and by his light I walked through darkness, 4 as I was in my prime,  when the  friendship of God was upon my tent, 5 when the Almighty was yet with me, when my children were all around me, 6 when my steps were washed with  butter, and the rock poured out for me streams of  oil! ESV</w:t>
      </w:r>
    </w:p>
    <w:p>
      <w:pPr>
        <w:pStyle w:val="Normal"/>
        <w:rPr/>
      </w:pPr>
      <w:r>
        <w:rPr/>
      </w:r>
    </w:p>
    <w:p>
      <w:pPr>
        <w:pStyle w:val="Normal"/>
        <w:rPr/>
      </w:pPr>
      <w:r>
        <w:rPr/>
        <w:t>“</w:t>
      </w:r>
      <w:r>
        <w:rPr/>
        <w:t xml:space="preserve">Oh, that I were as in the months of old.”  This is a longing that things were as they had once been in Job’s life, and – when we look at his description of what he was missing and longing for – we find that Job was not regretting and longing backwards necessarily to financial prosperity.  He doesn’t mention his great cattle and wealth.  He isn’t necessarily longing for having more tents again and more land.  Job’s longing and regretful attitude is instead focused on spiritual blessings.  He says that he missed “the days when God watched over me.”  That is to say, when he was living life and it felt like God was active in his everyday life in a meaningful way.  That with every step he took and in every decision he felt like God was intervening and observant to ensure it came out according to His will.  </w:t>
      </w:r>
    </w:p>
    <w:p>
      <w:pPr>
        <w:pStyle w:val="Normal"/>
        <w:rPr/>
      </w:pPr>
      <w:r>
        <w:rPr/>
      </w:r>
    </w:p>
    <w:p>
      <w:pPr>
        <w:pStyle w:val="Normal"/>
        <w:rPr/>
      </w:pPr>
      <w:r>
        <w:rPr/>
        <w:t>Job said that he missed the time “when His lamp shone upon my head and by his light I walked through darkness.”  The times where it seemed that the illumination of God’s revelation guided his every thought and direction.  Where it seemed that he was continually learning something new in God and that the darkness of untruth and of sinfulness was being pushed back by what God was doing in his life.  Job said that he missed the times of close communion with God Almighty and the times “when the friendship of God was upon my tent, when the Almighty was yet with me.”  The term “friendship” can mean alliance as a friend to a friend but it can also mean “secret place” and that is how other translations render it:  Job missed the time when he felt like he could enter into God’s presence and God seemed as close as a mention of His name and it seemed that there was no distance between Him and God and that God was letting him walk “in His secret place” and revealing to him great and wonderful mysteries about his life.  Those of you who have been in such a “secret place” of God don’t need me to explain what is meant by this phrase further; those of you who do not understand, have never been there and I don’t think words would do it justice – get as close to God as you can and you will know when you have entered within such a place!</w:t>
      </w:r>
    </w:p>
    <w:p>
      <w:pPr>
        <w:pStyle w:val="Normal"/>
        <w:rPr/>
      </w:pPr>
      <w:r>
        <w:rPr/>
      </w:r>
    </w:p>
    <w:p>
      <w:pPr>
        <w:pStyle w:val="Normal"/>
        <w:rPr/>
      </w:pPr>
      <w:r>
        <w:rPr/>
        <w:t xml:space="preserve">Job missed his children, recently deceased, and his longing was for right relationships as governed by a Godly brotherly love for your fellow man.  He missed fellowship with Godly people.  And he missed the times “when my steps were washed with butter, and the rock poured out for me streams of oil.”  Butter in the Bible is usually representative of “contentment” because only contented cows produce rich milk and only contented and in those days only peaceful farmers had the time or the inclination to churn it into butter.  Oil in the Bible usually represents the anointing of God where God’s Spirit comes upon you to achieve a specific and great purpose.  Job, then, told us that he missed the times where he was spiritually content because all seemed right between God and he.  He missed doing something for God and feeling the anointing that was the assurance that the hand of God was with him.  He missed the solid footing of “the rock” of knowing that God was on his side and that he was living for and working for the cause of God Almighty.  Job’s longing and attitude of regret was to a spiritual ilk:  more than the houses and land and the prosperity and fine robes and camels and servants, Job missed the closeness and the blessings of God that he had once experienced.  He regretted not currently being in the spiritual state that he once lived and took for granted.  Our text is the cry of a man with spiritual regret.  </w:t>
      </w:r>
    </w:p>
    <w:p>
      <w:pPr>
        <w:pStyle w:val="Normal"/>
        <w:rPr/>
      </w:pPr>
      <w:r>
        <w:rPr/>
      </w:r>
    </w:p>
    <w:p>
      <w:pPr>
        <w:pStyle w:val="Normal"/>
        <w:rPr/>
      </w:pPr>
      <w:r>
        <w:rPr/>
        <w:t xml:space="preserve">Has anybody ever been there?  Is anybody there right now?  Have you ever longed that your walk with God would be as it once was and that you could feel what you once felt?  Have you ever wished for an earlier time to be recreated anew?  God has a word for you, today!      </w:t>
      </w:r>
    </w:p>
    <w:p>
      <w:pPr>
        <w:pStyle w:val="Normal"/>
        <w:rPr/>
      </w:pPr>
      <w:r>
        <w:rPr/>
        <w:t>_______________________________________________________________________</w:t>
      </w:r>
    </w:p>
    <w:p>
      <w:pPr>
        <w:pStyle w:val="Normal"/>
        <w:rPr/>
      </w:pPr>
      <w:r>
        <w:rPr/>
      </w:r>
    </w:p>
    <w:p>
      <w:pPr>
        <w:pStyle w:val="Normal"/>
        <w:rPr/>
      </w:pPr>
      <w:r>
        <w:rPr/>
        <w:t>Let me preach to you and I from this thought and attitude of the heart!  Let us first note that:</w:t>
      </w:r>
    </w:p>
    <w:p>
      <w:pPr>
        <w:pStyle w:val="Normal"/>
        <w:rPr/>
      </w:pPr>
      <w:r>
        <w:rPr/>
      </w:r>
    </w:p>
    <w:p>
      <w:pPr>
        <w:pStyle w:val="Normal"/>
        <w:rPr>
          <w:i/>
          <w:i/>
          <w:iCs/>
        </w:rPr>
      </w:pPr>
      <w:r>
        <w:rPr>
          <w:i/>
          <w:iCs/>
        </w:rPr>
        <w:t>There is nothing worse than spiritual regret.</w:t>
      </w:r>
    </w:p>
    <w:p>
      <w:pPr>
        <w:pStyle w:val="Normal"/>
        <w:rPr>
          <w:i/>
          <w:i/>
          <w:iCs/>
        </w:rPr>
      </w:pPr>
      <w:r>
        <w:rPr>
          <w:i/>
          <w:iCs/>
        </w:rPr>
      </w:r>
    </w:p>
    <w:p>
      <w:pPr>
        <w:pStyle w:val="Normal"/>
        <w:rPr/>
      </w:pPr>
      <w:r>
        <w:rPr/>
        <w:t>In the natural if a poor man loses everything, he just shrugs and sighs a bit and goes on with life because the fall has not been all that far.  But if a man who has tasted the finest luxuries of life and who has grown accustomed to living the high life suddenly finds himself a beggar on the street, it is a very bitter pill to swallow for him.  To the hand who has never known royalty, life without a crown is no big deal, but to the one who has held the scepter and played in the palace, to suddenly find yourself on the common street of survival is almost unbearable.</w:t>
      </w:r>
    </w:p>
    <w:p>
      <w:pPr>
        <w:pStyle w:val="Normal"/>
        <w:rPr/>
      </w:pPr>
      <w:r>
        <w:rPr/>
      </w:r>
    </w:p>
    <w:p>
      <w:pPr>
        <w:pStyle w:val="Normal"/>
        <w:rPr/>
      </w:pPr>
      <w:r>
        <w:rPr/>
        <w:t xml:space="preserve">So it is with the things of the Spirit.  There is no greater satisfaction than knowing that you and God are alright.  There is no greater experience than having received the Holy Spirit and feeling it alive within your being and your life!  There is no greater blessing in life than to have sweet communion with God and feel His presence and know that He is speaking to you and talking with you and counting you as a friend.  There is no greater contentment to know that you are living grounded and founded on the solid rock of His Word’s teachings, and that His hand is mightily being revealed in your life and in your family from day to day.  To enter into His secret place and receive greater understanding and wisdom that you once thought you would never have!  To discover the truth of who He is and for all of the things in your life to make sense!  To live with a true and definite purpose and not to wander aimlessly through life but to feel God’s anointing upon your life and to know that He is seeing His will fulfilled in your life and that you are making an eternal difference in His kingdom upon this earth.  </w:t>
      </w:r>
    </w:p>
    <w:p>
      <w:pPr>
        <w:pStyle w:val="Normal"/>
        <w:rPr/>
      </w:pPr>
      <w:r>
        <w:rPr/>
      </w:r>
    </w:p>
    <w:p>
      <w:pPr>
        <w:pStyle w:val="Normal"/>
        <w:rPr/>
      </w:pPr>
      <w:r>
        <w:rPr/>
        <w:t>There is no greater joy and no greater high than that which comes from living for God in a blessed state!  It is a joy to have your conscience tender before God so that at even the thought of wrong doing, you feel the gentle prick of guidance and are able to turn.  There is no substitute for knowing that in this dark world you are glowing – radiating – the light of truth and that God is shining through you!  Of living life with the feeling that God is near and able and with you!</w:t>
      </w:r>
    </w:p>
    <w:p>
      <w:pPr>
        <w:pStyle w:val="Normal"/>
        <w:rPr/>
      </w:pPr>
      <w:r>
        <w:rPr/>
      </w:r>
    </w:p>
    <w:p>
      <w:pPr>
        <w:pStyle w:val="Normal"/>
        <w:rPr/>
      </w:pPr>
      <w:r>
        <w:rPr/>
        <w:t xml:space="preserve">Once you have tasted such sweet waters as that, you can never be happy with less.  This is perhaps why Peter said of those who had escaped pollutions of the world through a knowledge of Christ Jesus and tasted of the worlds to come, that if they were to go back to their old lifestyle and become entangled again, it would be better for them to have never known the way of righteousness than to know it and go back on it.  It will be worse off for those who have tasted and go back – why?  Eternal punishment will be miserable and wretched for both the person who never came to Jesus and the apostate, so why could he say it will be worse for the latter?  The answer is that worse than living life having never known what was available in God is having tasted of His goodness and then living life without it knowing what you are missing.  It is no wonder that backsliders are known as griping and complaining and criticizing people:  they are the most miserable people on earth.  Once you have tasted of the sweet waters of the land beyond the Jordan, the wells of Egypt will never do!  </w:t>
      </w:r>
    </w:p>
    <w:p>
      <w:pPr>
        <w:pStyle w:val="Normal"/>
        <w:rPr/>
      </w:pPr>
      <w:r>
        <w:rPr/>
      </w:r>
    </w:p>
    <w:p>
      <w:pPr>
        <w:pStyle w:val="Normal"/>
        <w:rPr/>
      </w:pPr>
      <w:r>
        <w:rPr/>
        <w:t xml:space="preserve">As such, then, spiritual regret is a very </w:t>
      </w:r>
      <w:r>
        <w:rPr>
          <w:i/>
          <w:iCs/>
        </w:rPr>
        <w:t>bitter</w:t>
      </w:r>
      <w:r>
        <w:rPr/>
        <w:t xml:space="preserve"> thing.  No darkness is as dark as that which falls on eyes accustomed to the light.  When Christians who are used to having God close, suddenly feel as if He is far away – there is nothing worse than that.  When those who are used to their prayers being entertained in heaven and swiftly answered and who are accustomed to having their worship transcend anything on this earth, suddenly feel as if their prayers cannot even rise beyond the ceiling and that their worship is empty and distracted, such Christians are very miserable and bothered Christians.  Those who know what it is like to enter into God’s secret place, as I have mentioned, if that opportunity suddenly seems no longer available to them, are a very heavy people.  Because worse than having never known the great and deep things of God are to have known them and yet be faced with the prospect of living life without them!  In that regards, I understand completely Job’s attitude and lament!  There is no greater regret than that of the spiritual regret of a Christian who suddenly feels like an outsider!  Those who have tasted of heavenly things will never be truly satisfied with the offerings of this world, again!    </w:t>
      </w:r>
    </w:p>
    <w:p>
      <w:pPr>
        <w:pStyle w:val="Normal"/>
        <w:rPr/>
      </w:pPr>
      <w:r>
        <w:rPr/>
      </w:r>
    </w:p>
    <w:p>
      <w:pPr>
        <w:pStyle w:val="Normal"/>
        <w:rPr/>
      </w:pPr>
      <w:r>
        <w:rPr/>
        <w:t>With that in mind, though, let me also say:</w:t>
      </w:r>
    </w:p>
    <w:p>
      <w:pPr>
        <w:pStyle w:val="Normal"/>
        <w:rPr/>
      </w:pPr>
      <w:r>
        <w:rPr/>
      </w:r>
    </w:p>
    <w:p>
      <w:pPr>
        <w:pStyle w:val="Normal"/>
        <w:rPr>
          <w:i/>
          <w:i/>
          <w:iCs/>
        </w:rPr>
      </w:pPr>
      <w:r>
        <w:rPr>
          <w:i/>
          <w:iCs/>
        </w:rPr>
        <w:t>It is a false notion that such a state of spiritual regret is inevitable.</w:t>
      </w:r>
    </w:p>
    <w:p>
      <w:pPr>
        <w:pStyle w:val="Normal"/>
        <w:rPr>
          <w:i/>
          <w:i/>
          <w:iCs/>
        </w:rPr>
      </w:pPr>
      <w:r>
        <w:rPr>
          <w:i/>
          <w:iCs/>
        </w:rPr>
      </w:r>
    </w:p>
    <w:p>
      <w:pPr>
        <w:pStyle w:val="Normal"/>
        <w:rPr/>
      </w:pPr>
      <w:r>
        <w:rPr/>
        <w:t xml:space="preserve">It has become a tradition among many churches, Spirit-filled and otherwise, that every Christians must eventually lose some of their zeal and some of their passion.  We expect exuberant worship from those newly delivered from their past sins and the notion is that inevitably, as they become more “mature,” they will calm down and become knots on the church log.  We expect the person for whom all of this is a new deal to be pumped up to share their faith with others.  We expect them to worship with all of their heart every time that they come to church.  We expect that those who have just received the Holy Spirit would be excited to be able to come to church as much as possible and to enter into those doors with a pep in their step and thanksgiving on their lips.  We expect them to have the desire to charge hell with a water pistol and to pray with all fervency.  </w:t>
      </w:r>
    </w:p>
    <w:p>
      <w:pPr>
        <w:pStyle w:val="Normal"/>
        <w:rPr/>
      </w:pPr>
      <w:r>
        <w:rPr/>
      </w:r>
    </w:p>
    <w:p>
      <w:pPr>
        <w:pStyle w:val="Normal"/>
        <w:rPr/>
      </w:pPr>
      <w:r>
        <w:rPr/>
        <w:t>But we also expect that, after some time, they will calm down a bit.  The raging fire of the Holy Ghost will slow down to a simmer.  The passion for Christ will become a sedate, hearth-side blaze.  And certainly there always seems to be enough wet blankets around the churches of God for this to happen, but I combat the notion that it has to be so.  Is God’s power or greatness diminished with time?  Is He not able to finish what He starts?  Is He a God of hype and of momentary highs with an inevitable let down?  I think not – with my God the finish is always greater than the beginning and the end determined from the beginning.  And as it is with God, so should it be with those whom are allowing God to work in their lives.  The Bible declares:</w:t>
      </w:r>
    </w:p>
    <w:p>
      <w:pPr>
        <w:pStyle w:val="Normal"/>
        <w:rPr/>
      </w:pPr>
      <w:r>
        <w:rPr/>
      </w:r>
    </w:p>
    <w:p>
      <w:pPr>
        <w:pStyle w:val="TextBody"/>
        <w:rPr/>
      </w:pPr>
      <w:r>
        <w:rPr/>
        <w:t xml:space="preserve">Prov 4:18 But  the path of the righteous is like the light of dawn, which shines  brighter and brighter until full day. ESV    </w:t>
      </w:r>
    </w:p>
    <w:p>
      <w:pPr>
        <w:pStyle w:val="Normal"/>
        <w:rPr/>
      </w:pPr>
      <w:r>
        <w:rPr/>
        <w:t xml:space="preserve">   </w:t>
      </w:r>
    </w:p>
    <w:p>
      <w:pPr>
        <w:pStyle w:val="Normal"/>
        <w:rPr/>
      </w:pPr>
      <w:r>
        <w:rPr/>
        <w:t xml:space="preserve">The path of the righteous should be more like the light of dawn that gets brighter and brighter with time and not like a sunset where their light and glory diminish gradually!  It should be that living for God gets better and better, not lower and worse!  I can find no scriptural support that spiritual regret is inevitable in a Christian’s life.  </w:t>
      </w:r>
    </w:p>
    <w:p>
      <w:pPr>
        <w:pStyle w:val="Normal"/>
        <w:rPr/>
      </w:pPr>
      <w:r>
        <w:rPr/>
      </w:r>
    </w:p>
    <w:p>
      <w:pPr>
        <w:pStyle w:val="Normal"/>
        <w:rPr/>
      </w:pPr>
      <w:r>
        <w:rPr/>
        <w:t xml:space="preserve">And let me throw this in for good measure:  </w:t>
      </w:r>
      <w:r>
        <w:rPr>
          <w:i/>
          <w:iCs/>
        </w:rPr>
        <w:t>we can never be in a circumstance or environment that warrants a diminished outlook and spiritual walk</w:t>
      </w:r>
      <w:r>
        <w:rPr/>
        <w:t>.  Have you and I faced persecution of the likes faced by the Early Church in the days of the Roman Empire?  I think not and do a little study and you will have to agree with me.  But in the face of lions and burnings at the stake and governmental pressure, they instead shone brighter and greater for God Almighty!  It became know quickly that you could kill a Christian’s body but you could not diminish their walk with God or their faith!  And their generation was just as dark as our own!  If our generation has grown colder and more wicked, then so ought we to be growing greater and more brighter in God!  Where sin abounds, grace does much more abound!  There is no scriptural justification for this notion that we have that spiritual regret is inevitable in every life.</w:t>
      </w:r>
    </w:p>
    <w:p>
      <w:pPr>
        <w:pStyle w:val="Normal"/>
        <w:rPr/>
      </w:pPr>
      <w:r>
        <w:rPr/>
      </w:r>
    </w:p>
    <w:p>
      <w:pPr>
        <w:pStyle w:val="Normal"/>
        <w:rPr/>
      </w:pPr>
      <w:r>
        <w:rPr/>
        <w:t>We tend to believe that it is inevitable, though, because:</w:t>
      </w:r>
    </w:p>
    <w:p>
      <w:pPr>
        <w:pStyle w:val="Normal"/>
        <w:rPr/>
      </w:pPr>
      <w:r>
        <w:rPr/>
      </w:r>
    </w:p>
    <w:p>
      <w:pPr>
        <w:pStyle w:val="Normal"/>
        <w:rPr>
          <w:i/>
          <w:i/>
          <w:iCs/>
        </w:rPr>
      </w:pPr>
      <w:r>
        <w:rPr>
          <w:i/>
          <w:iCs/>
        </w:rPr>
        <w:t>Spiritual regret is very, very common.</w:t>
      </w:r>
    </w:p>
    <w:p>
      <w:pPr>
        <w:pStyle w:val="Normal"/>
        <w:rPr>
          <w:i/>
          <w:i/>
          <w:iCs/>
        </w:rPr>
      </w:pPr>
      <w:r>
        <w:rPr>
          <w:i/>
          <w:iCs/>
        </w:rPr>
      </w:r>
    </w:p>
    <w:p>
      <w:pPr>
        <w:pStyle w:val="Normal"/>
        <w:rPr/>
      </w:pPr>
      <w:r>
        <w:rPr/>
        <w:t>We see it all of the time and so we deceive ourselves that it is inevitable.  There are some of you who even under the sound of my voice at this moment are not happy with where you are spiritually and yet you have convinced yourself that there is nothing you can do about it.  That may be true in life regrets, but such is not the case in dealing with an attitude of spiritual regret!  Don’t make the mistake of thinking that because it is common, it is inevitable.</w:t>
      </w:r>
    </w:p>
    <w:p>
      <w:pPr>
        <w:pStyle w:val="Normal"/>
        <w:rPr/>
      </w:pPr>
      <w:r>
        <w:rPr/>
      </w:r>
    </w:p>
    <w:p>
      <w:pPr>
        <w:pStyle w:val="Normal"/>
        <w:rPr/>
      </w:pPr>
      <w:r>
        <w:rPr/>
        <w:t xml:space="preserve">Let me point out one of the reasons why spiritual regret is so uncommon.  One reason is because </w:t>
      </w:r>
      <w:r>
        <w:rPr>
          <w:i/>
          <w:iCs/>
        </w:rPr>
        <w:t>we tent to undervalue the present and over exaggerate the value of the past</w:t>
      </w:r>
      <w:r>
        <w:rPr/>
        <w:t xml:space="preserve">.  I have preached about it much recently so it must be something that is very prevalent within us at this moment, but have you ever noticed how we, in both natural things and spiritual things, tend to romanticize the past?  That is, we tend to view the things of how they used to be in a much better light than they really were and we think of them as much greater than what we have in the present.  </w:t>
      </w:r>
    </w:p>
    <w:p>
      <w:pPr>
        <w:pStyle w:val="Normal"/>
        <w:rPr/>
      </w:pPr>
      <w:r>
        <w:rPr/>
      </w:r>
    </w:p>
    <w:p>
      <w:pPr>
        <w:pStyle w:val="Normal"/>
        <w:rPr/>
      </w:pPr>
      <w:r>
        <w:rPr/>
        <w:t xml:space="preserve">I knew a guy growing up in South Louisiana who always longed and griped for “the good ol’ days.”  He hated change, hated technology, and was so backwoods that he was married before he ever ate pizza (and liked to scorched his tongue because he didn’t wait for it to cool and just stuck a hot slice in his mouth at once).  He didn’t like new songs, he didn’t like new cars, he didn’t like new laws, he didn’t like new trends, he didn’t like new nothing.  “The good ol’ days; the good ol’ days” – that’s all you heard from him.  Finally one day, my mother had enough and she called him by name and said, “they weren’t good ol’days:  my father grew up in what you are calling the ‘good ol’ days’ and they were far from it.  They had a depression and often didn’t have anything to eat.  People were easy targets for snake-oil salesmen and shysters.  They had to work long hours for very little return.  They didn’t have telephones or running water or indoor toilets during the winter.  They couldn’t afford cars and didn’t have much a of a life expectancy because they often died from things that modern medicine has rendered harmless.  You can say that they were great all you want to, but they weren’t!  I don’t want the good ol’ days, I want the present day!”  He had heard the stories and romanticized them so much that he had lost touch with what they were really like.  </w:t>
      </w:r>
    </w:p>
    <w:p>
      <w:pPr>
        <w:pStyle w:val="Normal"/>
        <w:rPr/>
      </w:pPr>
      <w:r>
        <w:rPr/>
      </w:r>
    </w:p>
    <w:p>
      <w:pPr>
        <w:pStyle w:val="Normal"/>
        <w:rPr/>
      </w:pPr>
      <w:r>
        <w:rPr/>
        <w:t xml:space="preserve">We as Christians often do this with spiritual seasons.  Job said in our text that he longed for the days when “I was in my prime.”  The translators have probably done a good job giving us an English equivalent of what he meant here, but the literal phrase in the Hebrew is “when I was in my autumn days.”  How foolish it is to value one season over another!  In the winter, we freeze and are “cold” and long for warmer weather and the summer sun to shine upon us.  And then, in the summer when everything is hot and we are sweaty and tired, we gripe and long for a blast of winter to come and chill us off.  In the fall, when everything is dying, we long for the greenness of spring where things look alive and new and fresh, and when spring comes and our allergies start, we long for the fall where we can not be sick and go around without having to constantly wipe our nose.  </w:t>
      </w:r>
    </w:p>
    <w:p>
      <w:pPr>
        <w:pStyle w:val="Normal"/>
        <w:rPr/>
      </w:pPr>
      <w:r>
        <w:rPr/>
      </w:r>
    </w:p>
    <w:p>
      <w:pPr>
        <w:pStyle w:val="Normal"/>
        <w:rPr/>
      </w:pPr>
      <w:r>
        <w:rPr/>
        <w:t xml:space="preserve">So it is with spiritual seasons – we forget that it is human nature to always think that every season is better than the one that I’m in now and we are poor judges of our own condition spiritually.  Just because something is different than it was, doesn’t necessarily mean that it is worse.  In many times when we are overly zealous at the first in our walk with God, it is to cover for our extreme deficit of knowledge of His Word.  We remember the spiritual highs in church services at that time and forget that fear and trepidation and lack of contentment that we felt at others because we had not grown in grace and learned what the Word of God said in other areas!  One season is not any greater than others – they all are from God and all have their purpose!  </w:t>
      </w:r>
    </w:p>
    <w:p>
      <w:pPr>
        <w:pStyle w:val="Normal"/>
        <w:rPr/>
      </w:pPr>
      <w:r>
        <w:rPr/>
      </w:r>
    </w:p>
    <w:p>
      <w:pPr>
        <w:pStyle w:val="Normal"/>
        <w:rPr/>
      </w:pPr>
      <w:r>
        <w:rPr/>
        <w:t xml:space="preserve">I have been guilty of this misguided view of past seasons producing a false spiritual regret and longing.  There have been times where I have longed for things to be as they were for a time in my childhood where I was able to pray and worship God with the innocence of not knowing what issues people in the church were dealing with.  In my innocent view, everybody loved God and was seeking to serve Him and I could go and worship and get into God’s presence with the singleness of heart that it was only about He and I.  Now, if my worship is to be about He and I and if I am truly to be focused on Him, I must push past the issues that I know are present in people’s lives and forget temporarily the burden that is placed upon my life to minister to people’s very real needs.  Yet, if I will be honest with myself, in that past season of innocence and simplicity where I was able to worship so freely, I really wasn’t doing anything to help God’s kingdom.  I wasn’t winning anybody to God and was doing virtually nothing to further His cause.  It wasn’t necessarily better or worse, it was just a different season of my life, and it would be foolish and even selfish to go back now.  Beware of false notions of spiritual regret that are spawned from comparing seasons of yesteryear to the season of now.    </w:t>
      </w:r>
    </w:p>
    <w:p>
      <w:pPr>
        <w:pStyle w:val="Normal"/>
        <w:rPr/>
      </w:pPr>
      <w:r>
        <w:rPr/>
        <w:t>_______________________________________________________________________</w:t>
      </w:r>
    </w:p>
    <w:p>
      <w:pPr>
        <w:pStyle w:val="Normal"/>
        <w:rPr/>
      </w:pPr>
      <w:r>
        <w:rPr/>
      </w:r>
    </w:p>
    <w:p>
      <w:pPr>
        <w:pStyle w:val="Normal"/>
        <w:rPr/>
      </w:pPr>
      <w:r>
        <w:rPr/>
        <w:t>Talking about spiritual regret!  But now we come to the heart of the matter and that is that many people are living in such a state, and much of our living without what we once experienced is not a result of a false view of past times, but rather of our neglect of the things of the Spirit.  Many of us are living in an underprivileged spiritual state that causes us to have some wistfulness and longing as to how it used to be in God but we are in that state because of choices that we even now are continually making.  And so because of this it is true that:</w:t>
      </w:r>
    </w:p>
    <w:p>
      <w:pPr>
        <w:pStyle w:val="Normal"/>
        <w:rPr/>
      </w:pPr>
      <w:r>
        <w:rPr/>
      </w:r>
    </w:p>
    <w:p>
      <w:pPr>
        <w:pStyle w:val="Normal"/>
        <w:rPr>
          <w:i/>
          <w:i/>
          <w:iCs/>
        </w:rPr>
      </w:pPr>
      <w:r>
        <w:rPr>
          <w:i/>
          <w:iCs/>
        </w:rPr>
        <w:t>In many cases spiritual regret is a needful thing.</w:t>
      </w:r>
    </w:p>
    <w:p>
      <w:pPr>
        <w:pStyle w:val="Normal"/>
        <w:rPr>
          <w:i/>
          <w:i/>
          <w:iCs/>
        </w:rPr>
      </w:pPr>
      <w:r>
        <w:rPr>
          <w:i/>
          <w:iCs/>
        </w:rPr>
      </w:r>
    </w:p>
    <w:p>
      <w:pPr>
        <w:pStyle w:val="Normal"/>
        <w:rPr/>
      </w:pPr>
      <w:r>
        <w:rPr/>
        <w:t>With many of us, we need to feel a bit of the pangs of spiritual regret and of longing for how it used to be in our lives.  Because too many Christians fall back from where they once had lived and shrink back from what they had once tasted and then grow comfortable with their half-hearted, lacking spiritual state.  That is, too many of us have convinced ourselves that a regression back from the greatest and highest levels of living for God is inevitable, so we settle in and grow complacent and comfortable living far beneath our privileges in God.  Oh, the danger of such a predicament!  The Bible warns:</w:t>
      </w:r>
    </w:p>
    <w:p>
      <w:pPr>
        <w:pStyle w:val="Normal"/>
        <w:rPr/>
      </w:pPr>
      <w:r>
        <w:rPr/>
      </w:r>
    </w:p>
    <w:p>
      <w:pPr>
        <w:pStyle w:val="Heading1"/>
        <w:rPr/>
      </w:pPr>
      <w:r>
        <w:rPr/>
        <w:t>Amos 6:1a "Woe to those who are at ease in Zion, ESV</w:t>
      </w:r>
    </w:p>
    <w:p>
      <w:pPr>
        <w:pStyle w:val="Normal"/>
        <w:rPr/>
      </w:pPr>
      <w:r>
        <w:rPr/>
      </w:r>
    </w:p>
    <w:p>
      <w:pPr>
        <w:pStyle w:val="Normal"/>
        <w:rPr/>
      </w:pPr>
      <w:r>
        <w:rPr/>
        <w:t xml:space="preserve">Zion was the location of the temple of God, and the house of God.  Woe to those who are a part of the church and the body of the believer and yet have convinced themselves to relax and just live life with whatever spiritual state they find themselves.  We need a wave of spiritual longing and even spiritual regret to overtake us!  We need some of us who are living life at a level far beneath what we have previously encountered in God to wake up and again yearn to get back to where we have been!  It is dangerous to be at ease in God’s church when we are far lacking from where we could be!  </w:t>
      </w:r>
    </w:p>
    <w:p>
      <w:pPr>
        <w:pStyle w:val="Normal"/>
        <w:rPr/>
      </w:pPr>
      <w:r>
        <w:rPr/>
      </w:r>
    </w:p>
    <w:p>
      <w:pPr>
        <w:pStyle w:val="Normal"/>
        <w:rPr/>
      </w:pPr>
      <w:r>
        <w:rPr/>
        <w:t>How about you?  How is your zeal for the things of God?  Are you more excited about coming to the house of God now than you were before?  Or is there a time in your life where you were more excited about hearing preaching and gathering together with the saints to worship God than you do now?  How is your conscience?  Is it sensitive to the voice of God – as sensitive as it has ever been?  Does it, at the slightest turn toward sin, twang loudly within your mind with a resounding warning?  Or has it become callused and hardened by your repeated ignoring of its voice?  How is your prayer and fasting and devotion to God?  Are you anxiously striving to learn more of God’s Word and praying for further revelation and keeping your flesh in control with fastings?  How about the fire of the Holy Spirit in your life?  Are you blazing as bright as you have ever been, or is it but glowing embers compared to what you once were last week, last month, last year, or last decade?  How about your service to God?  Does your religion consist of doing something to help the kingdom of God and the church of God and winning someone else to Him, or has it degenerated to a “fulfill my needs” only state?  What is the priority in your life, your kingdom and your agenda, or God’s agenda?  Why are you in the state that you are in, spiritually?  Why are some of us surprised that we are dry spiritually, seeing as to how we would have to answer these questions?  More importantly, why are some of us not bothered by the fact that we are living far beneath where we have been spiritually?</w:t>
      </w:r>
    </w:p>
    <w:p>
      <w:pPr>
        <w:pStyle w:val="Normal"/>
        <w:rPr/>
      </w:pPr>
      <w:r>
        <w:rPr/>
      </w:r>
    </w:p>
    <w:p>
      <w:pPr>
        <w:pStyle w:val="Normal"/>
        <w:rPr/>
      </w:pPr>
      <w:r>
        <w:rPr/>
        <w:t xml:space="preserve">We need the attitude of Job to sweep into our congregation and grip us from the inside out!  We need a resurgence of a Godly spiritual regret.  Somebody grab hold of what Job had a hold of:  “I am not satisfied at this lower spiritual level!”  “I’m not satisfied with memories of being closer to God than what I am now.”  “I’m not satisfied with dry bread when I once had butter and manna from heaven!”  “I’m not happy to live my life contented in a spiritually lacking place!”  Come on, before anything can change, you’ve got to want it to change and you’ve got to grow dissatisfied with the spiritual level that you are currently living.  Somebody needs to realize that if we are living far below what God has for us and even far below what we have previously experienced, then we need an attitude of spiritual regret to grip us.  Don’t be comfortable in less, but it’s time to desire to get back and even mover further than where we’ve ever been!  </w:t>
      </w:r>
    </w:p>
    <w:p>
      <w:pPr>
        <w:pStyle w:val="Normal"/>
        <w:rPr/>
      </w:pPr>
      <w:r>
        <w:rPr/>
      </w:r>
    </w:p>
    <w:p>
      <w:pPr>
        <w:pStyle w:val="Normal"/>
        <w:rPr/>
      </w:pPr>
      <w:r>
        <w:rPr/>
        <w:t>I must also note that:</w:t>
      </w:r>
    </w:p>
    <w:p>
      <w:pPr>
        <w:pStyle w:val="Normal"/>
        <w:rPr/>
      </w:pPr>
      <w:r>
        <w:rPr/>
      </w:r>
    </w:p>
    <w:p>
      <w:pPr>
        <w:pStyle w:val="Normal"/>
        <w:rPr>
          <w:i/>
          <w:i/>
          <w:iCs/>
        </w:rPr>
      </w:pPr>
      <w:r>
        <w:rPr>
          <w:i/>
          <w:iCs/>
        </w:rPr>
        <w:t>There are some here who cannot have such spiritual regrets.</w:t>
      </w:r>
    </w:p>
    <w:p>
      <w:pPr>
        <w:pStyle w:val="Normal"/>
        <w:rPr>
          <w:i/>
          <w:i/>
          <w:iCs/>
        </w:rPr>
      </w:pPr>
      <w:r>
        <w:rPr>
          <w:i/>
          <w:iCs/>
        </w:rPr>
      </w:r>
    </w:p>
    <w:p>
      <w:pPr>
        <w:pStyle w:val="Normal"/>
        <w:rPr/>
      </w:pPr>
      <w:r>
        <w:rPr/>
        <w:t xml:space="preserve">If you are not “getting” this sermon; if it doesn’t make sense to you, then very likely you’ve never experienced for the first time what some of us are missing and wanting to return to wholeheartedly.  You can only regret and long for what you’ve already known and tasted and if you have no such spiritual longing for what used to be because you’ve never experienced for the first time what we are talking about, then know that you are missing out on the greatest things in the universe.  If you have never had the Holy Ghost, you are missing out on the greatest gift!  If you have never sold out to Jesus Christ and lived for Him whole heartedly, then you are missing life that is so much more than life, but life abundantly!  If you’ve never received the revelation of who He is and dove into the depths of truth in the scriptures and changed your life to follow Him and His Word, then you missing a peace that passes all human understanding and far surpasses anything this world has to offer!  If you’ve never gotten lost in worship and emptied yourself from the inside out in adoring and lifting Him up, you’re missing out on the high that is far above anything out there!  In short, if you are in this boat of having never “tasted and seen that the Lord is good” you should regret the fact that you cannot have spiritual regrets!  Stir yourself and respond to His Spirit and His Word and experience what we are longing for today – God is very real and still responds mightily to people who seek Him with all of their heart!  </w:t>
      </w:r>
    </w:p>
    <w:p>
      <w:pPr>
        <w:pStyle w:val="Normal"/>
        <w:rPr/>
      </w:pPr>
      <w:r>
        <w:rPr/>
      </w:r>
    </w:p>
    <w:p>
      <w:pPr>
        <w:pStyle w:val="Normal"/>
        <w:rPr/>
      </w:pPr>
      <w:r>
        <w:rPr/>
        <w:t xml:space="preserve">So there are three categories of people here, today.  There are those first of all who are living at the climax and the peak of their spiritual experience.  The word of God should be to you a challenge to continue climbing and going further in God!  There are yet higher peaks and greater blessings:  you have not exhausted God’s supply of greatness.  Move forward and ever onward, and if you are in this condition, you need not me to preach to you long because you are with me and onboard.  </w:t>
      </w:r>
    </w:p>
    <w:p>
      <w:pPr>
        <w:pStyle w:val="Normal"/>
        <w:rPr/>
      </w:pPr>
      <w:r>
        <w:rPr/>
      </w:r>
    </w:p>
    <w:p>
      <w:pPr>
        <w:pStyle w:val="Normal"/>
        <w:rPr/>
      </w:pPr>
      <w:r>
        <w:rPr/>
        <w:t xml:space="preserve">The second category of people is those who have no spiritual regrets because they have never experienced the deep things of God in the first place.  It is my prayer that you now at least have a faintest pang of regret that you have not tried Jesus as we have discussed!  You should feel a spiritual regret that you have not tasted and experienced and that you have been missing out on what God has for you.  Stay tuned, we’ll come back to you in a minute.  </w:t>
      </w:r>
    </w:p>
    <w:p>
      <w:pPr>
        <w:pStyle w:val="Normal"/>
        <w:rPr/>
      </w:pPr>
      <w:r>
        <w:rPr/>
      </w:r>
    </w:p>
    <w:p>
      <w:pPr>
        <w:pStyle w:val="Normal"/>
        <w:rPr/>
      </w:pPr>
      <w:r>
        <w:rPr/>
        <w:t>The third and final category – and probably the largest group here – are those who are as Job was living in a place of spiritual regret because where you are spiritually today is not as high as you once were.  If you began this service content in such a place, it is my hope that you have shaken yourself and now are emanating a bit of hunger for what you once had.  And for those of you who already felt this way, this sermon has been right to you!  Now realize something simple yet true:</w:t>
      </w:r>
    </w:p>
    <w:p>
      <w:pPr>
        <w:pStyle w:val="Normal"/>
        <w:rPr/>
      </w:pPr>
      <w:r>
        <w:rPr/>
      </w:r>
    </w:p>
    <w:p>
      <w:pPr>
        <w:pStyle w:val="Normal"/>
        <w:rPr>
          <w:i/>
          <w:i/>
          <w:iCs/>
        </w:rPr>
      </w:pPr>
      <w:r>
        <w:rPr>
          <w:i/>
          <w:iCs/>
        </w:rPr>
        <w:t>By itself, spiritual regret is useless.</w:t>
      </w:r>
    </w:p>
    <w:p>
      <w:pPr>
        <w:pStyle w:val="Normal"/>
        <w:rPr>
          <w:i/>
          <w:i/>
          <w:iCs/>
        </w:rPr>
      </w:pPr>
      <w:r>
        <w:rPr>
          <w:i/>
          <w:iCs/>
        </w:rPr>
      </w:r>
    </w:p>
    <w:p>
      <w:pPr>
        <w:pStyle w:val="Normal"/>
        <w:rPr/>
      </w:pPr>
      <w:r>
        <w:rPr/>
        <w:t xml:space="preserve">The awareness of your state does not ultimately do you any good unless you take action to right the situation.  You must realize it and have a longing, but if you leave today still only longing for where you used to be in God and not having taken steps to get back there, this sermon was a drastic failure.  </w:t>
      </w:r>
    </w:p>
    <w:p>
      <w:pPr>
        <w:pStyle w:val="Normal"/>
        <w:rPr/>
      </w:pPr>
      <w:r>
        <w:rPr/>
      </w:r>
    </w:p>
    <w:p>
      <w:pPr>
        <w:pStyle w:val="Normal"/>
        <w:rPr/>
      </w:pPr>
      <w:r>
        <w:rPr/>
        <w:t xml:space="preserve">If you were awakened in the middle of the night by the sounds of robbers going through your belongings in the living room, you wouldn’t stop and congratulate yourself that you woke up and realized that the truth of your situation.  Your realization of the matter would do you no good unless you got up and took action to change it!          </w:t>
      </w:r>
    </w:p>
    <w:p>
      <w:pPr>
        <w:pStyle w:val="Normal"/>
        <w:rPr/>
      </w:pPr>
      <w:r>
        <w:rPr/>
      </w:r>
    </w:p>
    <w:p>
      <w:pPr>
        <w:pStyle w:val="Normal"/>
        <w:rPr/>
      </w:pPr>
      <w:r>
        <w:rPr/>
        <w:t xml:space="preserve">So it is with us, </w:t>
      </w:r>
      <w:r>
        <w:rPr>
          <w:i/>
          <w:iCs/>
        </w:rPr>
        <w:t>for this awareness of spiritual regret to be profitable, we must act to counter it</w:t>
      </w:r>
      <w:r>
        <w:rPr/>
        <w:t xml:space="preserve"> and move to return to where we once were in God.  Or, in the case of those who have never experienced God in this way, your regret that you have not experienced such things will only be profitable if you move in faith and go taste of them!  If we finish this message by doing nothing but mentally saying, “you’re right, preacher” then we have wasted a service, a day, and a move of God!  </w:t>
      </w:r>
    </w:p>
    <w:p>
      <w:pPr>
        <w:pStyle w:val="Normal"/>
        <w:rPr/>
      </w:pPr>
      <w:r>
        <w:rPr/>
      </w:r>
    </w:p>
    <w:p>
      <w:pPr>
        <w:pStyle w:val="Normal"/>
        <w:rPr/>
      </w:pPr>
      <w:r>
        <w:rPr/>
        <w:t xml:space="preserve">What do you do to get back to the heights of where you once were?  You do the things that you did at first to get there in the first place.  Jesus told the church in Asia:  “repent and do the first works.”  If you’re getting nowhere in coming to God as “a saint” then go back to approaching God as a sinner and you’ll find that you’ll get a lot further!  Come back to Calvary and seek Him with all your heart as you did the first time.  Repent of your sins, genuinely sorry and wanting a change in lifestyle, the way you did the first time you felt the call to follow Him.  Come worship Him and surrender everything as you did at first.  And if this is the first time, do those things in faith knowing that if you will repent, God will forgive.  If you will be real with Him, He will be real with you!  Come knowing that if you seek Him with all of your heart, you will find Him!  He is as close as the mention of His name!  His Spirit is here to minister and do a work within you and He is no respecter of persons.  It is so profound that I’m going to say it again:  if approaching God as someone who “has it all together” isn’t working, then try approaching God as you did the first time, as “someone who doesn’t” have it all together.”  That’s probably the problem anyway:  a prideful approach will get you nowhere fast with God!  </w:t>
      </w:r>
    </w:p>
    <w:p>
      <w:pPr>
        <w:pStyle w:val="Normal"/>
        <w:rPr/>
      </w:pPr>
      <w:r>
        <w:rPr/>
      </w:r>
    </w:p>
    <w:p>
      <w:pPr>
        <w:pStyle w:val="Normal"/>
        <w:rPr/>
      </w:pPr>
      <w:r>
        <w:rPr/>
        <w:t>Don’t just acknowledge a feeling of spiritual regret and of living beneath the privileges afforded to you and do nothing about it.  To those of you who have tasted before, our other text speaks volumes to you:</w:t>
      </w:r>
    </w:p>
    <w:p>
      <w:pPr>
        <w:pStyle w:val="Normal"/>
        <w:rPr/>
      </w:pPr>
      <w:r>
        <w:rPr/>
      </w:r>
    </w:p>
    <w:p>
      <w:pPr>
        <w:pStyle w:val="Normal"/>
        <w:rPr>
          <w:b/>
          <w:b/>
          <w:bCs/>
        </w:rPr>
      </w:pPr>
      <w:r>
        <w:rPr>
          <w:b/>
          <w:bCs/>
        </w:rPr>
        <w:t>2 Tim 1:6-7 For this reason I remind you to fan into flame the gift of God, which is in you through the laying on of my hands, 7 for God gave us a spirit not of fear but  of power and love and self-control. ESV</w:t>
      </w:r>
    </w:p>
    <w:p>
      <w:pPr>
        <w:pStyle w:val="Normal"/>
        <w:rPr>
          <w:b/>
          <w:b/>
          <w:bCs/>
        </w:rPr>
      </w:pPr>
      <w:r>
        <w:rPr>
          <w:b/>
          <w:bCs/>
        </w:rPr>
      </w:r>
    </w:p>
    <w:p>
      <w:pPr>
        <w:pStyle w:val="Normal"/>
        <w:rPr/>
      </w:pPr>
      <w:r>
        <w:rPr/>
        <w:t xml:space="preserve">Here, the King James Version has “stir up the gift.”  And the meaning of the word is to poke and prod a fire and give it new fuel and blow on it until it springs forth from glowing embers and becomes a raging inferno again.  Such is what is needed.  God will not stir it up for you.  I, as a preacher, can only do as Paul did and try to stir you to stir it up in your own life.  You’ve got to get up; you’ve got to be dissatisfied with where you are; you’ve got to fan into flame the gift of the Holy Spirit in your life!  It has never been the will of God for feelings of spiritual regret to be ongoing and continual.  Get up, do the first works, and get things right with God; seek Him and worship Him and surrender to Him and fan the flames of the Holy Ghost in your life!  Get back to where you need to be, whether it be the first or the twenty-second time that you have tasted such things.  You have but one life to live:  don’t live it in a state of perpetual spiritual regr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47:00Z</dcterms:created>
  <dc:creator> Donald Duck</dc:creator>
  <dc:description/>
  <dc:language>en-US</dc:language>
  <cp:lastModifiedBy>Jeremiah</cp:lastModifiedBy>
  <dcterms:modified xsi:type="dcterms:W3CDTF">2009-02-27T20:47:00Z</dcterms:modified>
  <cp:revision>2</cp:revision>
  <dc:subject/>
  <dc:title>How To Have God Hate You </dc:title>
</cp:coreProperties>
</file>